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ool District No. 43 (Coquitlam</w:t>
      </w:r>
      <w:r>
        <w:rPr>
          <w:sz w:val="28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CHOOL CALENDAR 2014 - 2015</w:t>
      </w:r>
    </w:p>
    <w:p>
      <w:pPr>
        <w:pStyle w:val="Normal"/>
        <w:ind w:left="-57" w:right="-642" w:hanging="0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Schools Open</w:t>
        <w:tab/>
        <w:t>Tuesday, September 2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left" w:pos="720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  <w:tab/>
        <w:t>Friday, September 19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anksgiving Day</w:t>
        <w:tab/>
        <w:t>Monday, October 13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  <w:tab/>
        <w:t>Friday, October 24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/ Common Provincial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Not in Session</w:t>
        <w:tab/>
        <w:t>Monday, November 10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membrance Day</w:t>
        <w:tab/>
        <w:t>Tuesday, November 11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Close for Winter Vacation</w:t>
        <w:tab/>
        <w:t>Friday, December 19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nter Vacation Period</w:t>
        <w:tab/>
        <w:t>December 22/14 - January 2/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Re-open after Winter Vacation</w:t>
        <w:tab/>
        <w:t>Monday, January 5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BC Family Day</w:t>
        <w:tab/>
        <w:t>Monday, February 9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-Instructional Day</w:t>
        <w:tab/>
        <w:t>Friday, February 20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Close for Spring Vacation</w:t>
        <w:tab/>
        <w:t>Friday, March 6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Last Day in Session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ing Vacation Period</w:t>
        <w:tab/>
        <w:t>March 9 – March 20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s Re-Open after Spring Vacation</w:t>
        <w:tab/>
        <w:t>Monday, March 23, 2015</w:t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ood Friday</w:t>
        <w:tab/>
        <w:t>Friday, April 3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aster Monday</w:t>
        <w:tab/>
        <w:t>Monday, April 6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  <w:t>Non-Instructional Day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riday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il 17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912" w:leader="none"/>
          <w:tab w:val="left" w:pos="59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(Common District Day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ctoria Day</w:t>
        <w:tab/>
        <w:t>Monday, May 18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t Day of School for all Students</w:t>
        <w:tab/>
        <w:t>Thursday, June 25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ministrative Day</w:t>
        <w:tab/>
        <w:t>Friday, June 26, 2015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</w:rPr>
        <w:t>Please add your two School Based Non-Instructional Days below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righ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chool Based Non-Instructional Day:  </w:t>
        <w:tab/>
        <w:tab/>
        <w:t>Monday, January 26, 201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741" w:leader="none"/>
          <w:tab w:val="left" w:pos="5586" w:leader="none"/>
          <w:tab w:val="righ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chool Based Non-Instructional Day:  </w:t>
        <w:tab/>
        <w:tab/>
        <w:t>Friday, May 29,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</w:tabs>
        <w:spacing w:lineRule="auto" w:line="36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ngth of your school day:</w:t>
        <w:tab/>
        <w:tab/>
        <w:t>8:50 a.m.    to    2:55 p.m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684" w:leader="none"/>
          <w:tab w:val="left" w:pos="1440" w:leader="none"/>
        </w:tabs>
        <w:spacing w:lineRule="auto" w:line="360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OOL: James Park Elementary   </w:t>
        <w:tab/>
        <w:t xml:space="preserve">Principal Signature:   </w:t>
      </w:r>
      <w:r>
        <w:rPr>
          <w:rFonts w:cs="Lucida Calligraphy" w:ascii="Lucida Calligraphy" w:hAnsi="Lucida Calligraphy"/>
          <w:b/>
          <w:sz w:val="22"/>
          <w:szCs w:val="22"/>
        </w:rPr>
        <w:t>Petra Kintzing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lease return to Myra Crosley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crosley@sd.bc.ca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by Friday, May 30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  <w:u w:val="single"/>
        </w:rPr>
        <w:t>, 2014.</w:t>
      </w:r>
    </w:p>
    <w:sectPr>
      <w:type w:val="nextPage"/>
      <w:pgSz w:w="12240" w:h="15840"/>
      <w:pgMar w:left="1440" w:right="83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osley@sd.bc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0:45:00Z</dcterms:created>
  <dc:creator>BAllen</dc:creator>
  <dc:description/>
  <dc:language>en-US</dc:language>
  <cp:lastModifiedBy>Kintzinger, Petra</cp:lastModifiedBy>
  <cp:lastPrinted>2014-05-28T13:04:00Z</cp:lastPrinted>
  <dcterms:modified xsi:type="dcterms:W3CDTF">2014-05-28T20:45:00Z</dcterms:modified>
  <cp:revision>2</cp:revision>
  <dc:subject/>
  <dc:title>School District No</dc:title>
</cp:coreProperties>
</file>